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444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918-7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марта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рсланова А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17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рсланов Арсений Артемо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.03.2025 г., в 04 ч. 30 м., Арсланов А.А., не имея выданного в установленном порядке пропуска на проход на контролируемую территорию международного аэропорта г. Сургута, расположенного по адресу: ул. Аэрофлотская, д. 50, г. Сургут, самовольно перелез через периметровое ограждение и проник на охраняемую УВО Минтранс России территорию аэропор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рсланов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УТУ 23 № 049002; рапортом сотрудника Сургутского ЛО МВД России на транспорте; объяснениями свидетелей; Положением (инструкцией) о пропускном и внутриобъектовом режимах на объекте транспортной инфраструктуры «Аэропорт Сургут»; сведениями о привлечении к административной ответственности; протоколом о направлении Арсланова А.А. на медицинское свидетельствование; актом медицинского освидетельствования от 10.03.2025 г.; протоколом доставления от 10.03.2025 г.; протоколом об административном задержании лица №049002 от 10.03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рсланова А.А. мировой судья квалифицирует по ч. 1 ст. 20.17 КоАП РФ – самовольное проникновение на охраняемый в установленном порядке объект, за исключением случаев, предусмотренных частями 2 и 3 настоящей стать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Арсланов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рсланова Арсения Артемовича виновным в совершении административного правонарушения, предусмотренного ч. 1 ст. 20.1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5 часов 00 минут 10 мар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 xml:space="preserve">     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character" w:styleId="CatExternalSystemDefinedgrp28rplc20">
    <w:name w:val="cat-ExternalSystemDefined grp-2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